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anifestazione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3377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7" w:type="dxa"/>
            <w:tcBorders/>
            <w:vAlign w:val="center"/>
          </w:tcPr>
          <w:tbl>
            <w:tblPr>
              <w:tblW w:w="13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77"/>
            </w:tblGrid>
            <w:tr>
              <w:trPr/>
              <w:tc>
                <w:tcPr>
                  <w:tcW w:w="13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LUSONE CORRINCENTRO</w:t>
                  </w:r>
                </w:p>
              </w:tc>
            </w:tr>
            <w:tr>
              <w:trPr/>
              <w:tc>
                <w:tcPr>
                  <w:tcW w:w="13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3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Organizzazione: POOL SOC ATL VALLE SERIANA - CLUSONE</w:t>
                  </w:r>
                </w:p>
              </w:tc>
            </w:tr>
            <w:tr>
              <w:trPr/>
              <w:tc>
                <w:tcPr>
                  <w:tcW w:w="133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ISULTATI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it-IT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vAlign w:val="center"/>
          </w:tcPr>
          <w:tbl>
            <w:tblPr>
              <w:tblW w:w="14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5"/>
            </w:tblGrid>
            <w:tr>
              <w:trPr/>
              <w:tc>
                <w:tcPr>
                  <w:tcW w:w="14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ORSA SU STRADA FEMMINI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it-IT"/>
              </w:rPr>
            </w:r>
          </w:p>
          <w:tbl>
            <w:tblPr>
              <w:tblW w:w="14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5"/>
            </w:tblGrid>
            <w:tr>
              <w:trPr/>
              <w:tc>
                <w:tcPr>
                  <w:tcW w:w="14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it-IT"/>
              </w:rPr>
            </w:r>
          </w:p>
          <w:tbl>
            <w:tblPr>
              <w:tblW w:w="14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7"/>
              <w:gridCol w:w="11543"/>
            </w:tblGrid>
            <w:tr>
              <w:trPr/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erie Unica</w:t>
                  </w:r>
                </w:p>
              </w:tc>
              <w:tc>
                <w:tcPr>
                  <w:tcW w:w="11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 xml:space="preserve">Impianto Campestre/Strada - Data: 19/07/13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it-IT"/>
              </w:rPr>
            </w:r>
          </w:p>
          <w:tbl>
            <w:tblPr>
              <w:tblW w:w="14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"/>
              <w:gridCol w:w="624"/>
              <w:gridCol w:w="4483"/>
              <w:gridCol w:w="737"/>
              <w:gridCol w:w="774"/>
              <w:gridCol w:w="5694"/>
              <w:gridCol w:w="1562"/>
            </w:tblGrid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Clas.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Pett.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Anno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Cat.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Società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Prestazione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ATERLINI DANIEL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3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ALCESTRUZZI CORRADINI EXCELS.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:36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ANENTI ELISABETT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5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BC PROGETTO AZZURRI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:49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EGHEZZI ALESSANDR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9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REE-ZONE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:54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OBERTI TANI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9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RACCO ATLETIC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:56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ATELLI ELIAN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8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BREMBAN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4:00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ILESI SIMON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7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4:01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ELOTTI PAMEL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1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BREMBAN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4:11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8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BONIA ISABELL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7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3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PRESEZZO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4:27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ASSONI SABRIN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4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J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RACCO ATLETIC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4:29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WANGOI NJOKI JOSEPHINE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4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PARATICO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4:48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QUADRI RITA LILI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5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BERGAMO 1959 CREBERG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4:53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ILIPPI SEREN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4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J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PARATICO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5:29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ELLEGRINELLI ROMIN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4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5:31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4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HIAVI ERIC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7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5:35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5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ALVINI SEREN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8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ETICA MARATHON ALMENNO S.S.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5:40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ETTINELLI MONIC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8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4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ETICA MARATHON ALMENNO S.S.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00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OSISIO LAUR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7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3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.S. MERATE LA TERMOTECNIC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02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NADIR SAR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4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J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04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IORINA NICOLE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5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J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07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ELLICIOLI ELIS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9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50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it-IT"/>
                    </w:rPr>
                    <w:t>G.P. FELTER SPORT PUEGNAGO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08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1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DERRIGO VER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7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PARATICO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10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2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IROLINI ANN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6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3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SALETTI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15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DONADONI LAR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1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40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20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4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IRABOSCHI CAROLIN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1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BREMBAN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22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5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NFRANCHI ORIAN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5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4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23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6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RITTI PAOL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6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4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27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7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ONAITI DANIEL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1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50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ETICA MARATHON ALMENNO S.S.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35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8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OSOLINI SILVI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9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52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9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ERNINI SIMON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7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4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56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0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IANCHINI TIZIAN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1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40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P. LEGNAMI PELLEGRINELLI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:57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1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ALVI NADI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40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BREMBAN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:19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2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USSANA ALESSANDR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8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4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LA TORRE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:23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3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ATTAGLIA MARIS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9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40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:26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4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OESI MARIA GRAZI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4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5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PARATICO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:30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5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ELIZZOLI ALESSANDR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2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40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ING TORRE DE' ROVERI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:36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6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EGHEZZI MONIC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4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4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:51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7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OLARI LAUR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F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:56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8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ORRI SALVE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3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50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REE-ZONE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:13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9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DAELLI DONATELL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4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4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:52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0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RRENTINO MONIC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7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3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RECASTELLO RADICI GROUP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01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1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ONAITI SILVAN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8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5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BREMBAN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06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2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RIGNOLI MARIA TERESA TIZ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1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50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CASAZZ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09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3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ZUCCHELLI RAFFAELL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3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50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16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4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ORNOLTI NADI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3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50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LA TORRE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35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5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DISETTI DOMENIC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6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5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PARATICO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48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ORTESI ANTONELL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2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50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BREMBANA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56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7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HIANTARELLI CRISTIN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4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4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ETICA MARATHON ALMENNO S.S.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02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8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ONFANTI IVAN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2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50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ETICA MARATHON ALMENNO S.S.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08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9</w:t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OTA DONATELLA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4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F55</w:t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ETICA MARATHON ALMENNO S.S.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1:09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6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it-IT"/>
              </w:rPr>
            </w:r>
          </w:p>
          <w:tbl>
            <w:tblPr>
              <w:tblW w:w="14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5"/>
            </w:tblGrid>
            <w:tr>
              <w:trPr/>
              <w:tc>
                <w:tcPr>
                  <w:tcW w:w="14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ORSA SU STRADA MASCHI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it-IT"/>
              </w:rPr>
            </w:r>
          </w:p>
          <w:tbl>
            <w:tblPr>
              <w:tblW w:w="14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5"/>
            </w:tblGrid>
            <w:tr>
              <w:trPr/>
              <w:tc>
                <w:tcPr>
                  <w:tcW w:w="14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it-IT"/>
              </w:rPr>
            </w:r>
          </w:p>
          <w:tbl>
            <w:tblPr>
              <w:tblW w:w="14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7"/>
              <w:gridCol w:w="11543"/>
            </w:tblGrid>
            <w:tr>
              <w:trPr/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erie Unica</w:t>
                  </w:r>
                </w:p>
              </w:tc>
              <w:tc>
                <w:tcPr>
                  <w:tcW w:w="11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 xml:space="preserve">Impianto Campestre/Strada - Data: 19/07/13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it-IT"/>
              </w:rPr>
            </w:r>
          </w:p>
          <w:tbl>
            <w:tblPr>
              <w:tblW w:w="14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"/>
              <w:gridCol w:w="597"/>
              <w:gridCol w:w="4818"/>
              <w:gridCol w:w="706"/>
              <w:gridCol w:w="840"/>
              <w:gridCol w:w="5448"/>
              <w:gridCol w:w="1494"/>
            </w:tblGrid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Clas.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Pett.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Anno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Cat.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Società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Prestazione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OKRAJI LAHCEN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9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DAINI CARATE BRIANZ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:19.19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UALDI GIOVANNI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9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A. FIAMME GIALL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:20.62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ALAMINI MICHEL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1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:32.16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A FILIPP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RICCARDI MILAN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:49.01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IALABBA GIORG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8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it-IT"/>
                    </w:rPr>
                    <w:t>A.S. DIL. POL. A.P.B.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:13.28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ODA BENEDETT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1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BERGAMO 1959 CREBERG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:15.31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IFFERI MAUR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3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:19.77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8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ENDOTTI VALER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8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BREMB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:41.27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OUHDA AHMED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:42.79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OUHDA MOHAMED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J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05.23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JEZM DRISS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9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08.86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RITTI DANIEL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11.91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OLNAGHI PIETR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.S. MERATE LA TERMOTECNIC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13.56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OGNETTI EMIL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P. LEGNAMI PELLEGRINELL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15.08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5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ONTANARI GIORDAN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1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ALCHI-LECC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17.93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DEL MORO CLAUD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3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PARATIC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19.72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ITTA LORENZ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3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23.64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ONOMI MATTIA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3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29.15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UERNICHE OMAR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J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CENTO TORRI PAVI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30.13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KHALFAOUI YASSIN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8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31.76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ORETTI GIOVANNI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9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33.25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ORESTI VALTER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8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3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.S.D. ATLETICA SARNIC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34.65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ZZOLI MAR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3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41.24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ORNONI ENRI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43.9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5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ERCASSI IVAN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1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54.66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6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OMASONI PAOL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3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it-IT"/>
                    </w:rPr>
                    <w:t>G.P. FELTER SPORT PUEGNAG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:57.05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7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OGNI FRAN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0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LA TORR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04.1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8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RICI WALTER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8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RECASTELLO RADICI GROUP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06.88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9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DALL'ARA MICHEL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12.77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0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ALLI CLAUD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D. S.MAURIZI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15.86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ARONCHELLI FAUST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3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22.31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RESU LUCA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3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23.89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OMASONI DANIEL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2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27.19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ERTONI MASSIM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3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ETICA EDEN '77 ASSOCIAZION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30.02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5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EGHEZZI ALESS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3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EAM OTC CO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32.11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6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ORNONI SIMON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9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34.26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7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USI MAR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8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ETICA MARATHON ALMENNO S.S.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37.1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8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ENGATTINI MAR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J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PARATIC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38.22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9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IUDICI MICHEL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39.74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0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ANTONI FAB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9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P. LEGNAMI PELLEGRINELL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50.64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ELTRAMI MAURIZ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1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RECASTELLO RADICI GROUP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0:53.2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ICCARDI MAURIZIO ALESSAN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8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1:01.25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ASSI PIER ALBERT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S. OROBI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1:04.08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ABRIELI GIAN PIER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PARATIC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1:09.14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5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ASINETTI MAR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8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LUB PANTERA ROS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1:11.77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IANCHI ALESSANDR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CASAZZ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1:19.04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7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OMELLI PIETR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1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S. A.MARINELLI COMENDUN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1:20.06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8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ORTESI DAVID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ING TORRE DE' ROVER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1:21.40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49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ELLICIOLI LUCA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SALETT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1:22.72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50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ITTA GIACOM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RECASTELLO RADICI GROUP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1:25.23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5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ARCELLA MICHEL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8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LA TORR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5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OGNOLI GIOVANNI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2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BREMB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5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ORDOGNA ANGEL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0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ING TORRE DE' ROVER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5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ARENINI VALENTIN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IGACC DE EL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55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AGGI ANGEL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0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IMAG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56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ONCALLI ERIK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3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PRESEZZ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57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OCCIONI GIULIAN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2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RECASTELLO RADICI GROUP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58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ARRARA EL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S. OROBI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59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LODARI ANDREA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J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60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UGNI MAR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8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S. OREZZ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6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TEFINI PAOL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REE-ZON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6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ILONE GIOVANNI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1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RO PATRIA A.R.C. BUSTO A.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6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ERRARIS STEFAN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3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6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NFRANCHI MATTIA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RECASTELLO RADICI GROUP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65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RAINI FRANCES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3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S. OROBI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66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ESENTI MARIO PIETR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BREMB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67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IAZZALUNGA MAR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RECASTELLO RADICI GROUP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68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SSONI FRAN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2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6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OMANO RUNNING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69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NFRANCHI LUCA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8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70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ARLAGRECO ALESSANDR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7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ANZONI PAOL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.L.S. CREMELL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7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ANINETTI DAVID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8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7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ANTU' MATTE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0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.T.L. 3 ATLETIC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7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ANGILI FLAV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2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6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75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AMPINELLI AURELIO GIOVANNI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SALETT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76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AGNETTO MAR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3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P. LEGNAMI PELLEGRINELL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77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ATTAGLINI ROBERT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9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IMAG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78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AVAGNA ELVIS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3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PRESEZZ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79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OMASONI FRANCES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REE-ZON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80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RUSSARDI GIOVANNI MARIA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1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8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AISONI MARIN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3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8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PAMPATTI SERG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8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RAL BANCA POP.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8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OTER MAR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0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6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8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ELOTTI GIUSEPP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ING TORRE DE' ROVER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85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ILENGA MAUR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TREVIGLI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86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NOZZA GIOVANNI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ING TORRE DE' ROVER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87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ARIBOLDI MAR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8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BREMB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88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OLLEONI ANDREA PIETR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O' DI P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89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GAZZI MAURIZ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2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LA TORR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90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ORNOLTI LUCA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1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LA TORR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9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ICERI ANDREA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J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ISP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9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ALZI DANIEL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S. OROBI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9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ORTESI FLORENZ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BREMB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9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ASSANELLI RUGGER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0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6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RECASTELLO RADICI GROUP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95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AMPINELLI MATTIA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3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SALETT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96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ARONI ANTON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2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6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RECASTELLO RADICI GROUP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97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DI STEFANO GIUSEPP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2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6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RO PATRIA A.R.C. BUSTO A.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98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ODESTI CLAUD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0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.T.L. 3 ATLETIC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99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LEBANI MASSIM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it-IT"/>
                    </w:rPr>
                    <w:t>MONZA MARATHON TEAM - A.S.D.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0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RICI BORTOL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3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6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RECASTELLO RADICI GROUP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AGNI CARL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RECASTELLO RADICI GROUP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ZARBA' MARCELL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0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ETICA MARATHON ALMENNO S.S.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ARTINELLI LUIGI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0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REE-ZON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ASSONI EMANUEL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3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P. I GAMBER DE CUNCURESS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5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ASATI MASSIM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S. OROBI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6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NORIS PIER GIORG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9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ING TORRE DE' ROVER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7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APELLI ALESSANDR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2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PRESEZZ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8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INTORI ROBERT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2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9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APASSO GIOVANNI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ING TORRE DE' ROVER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0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IGISMONDI PAOLO ANGEL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ING TORRE DE' ROVER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ABBRI PAOL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2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ENZA UG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REE-ZON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IUPPONI MANSUET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BREMB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OVERINI GIOVANNI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RECASTELLO RADICI GROUP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5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EZZALI WILLIAMS JOSE'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.S. ROGN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6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ILISETTI LUIGI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43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7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7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EMELLI FABRIZ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OMANO RUNNING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8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AVASIO GIOVANNI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9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VERNIZZI VITTORIN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0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0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AGGI FIORENZ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49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6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IGACC DE EL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ILIPPI OLIV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PARATIC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AVALLI PAOL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IRTUS SENAG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AMBI PAOLO LUCIAN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ETICA INTES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EZZOTTA PIERANGEL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1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RECASTELLO RADICI GROUP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5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DALDOSSI STEFAN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6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ARTINELLI VALTER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FREE-ZON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7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OBERTI MAURIZ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ING TORRE DE' ROVER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8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AITA FEDERI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90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M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IRTUS CREM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9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DE BELLIS LUIGI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3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0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ONETTI GIUSEPP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1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KINETIK RUNNING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AMPANA ALESSANDR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4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ERS BERGAM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RIVITERA CLAUD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1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6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SALETT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ONGHI FLORIAN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5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IGACC DE EL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TAFFONI MAFFE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47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6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PARATIC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5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RBELLO SANTO MARIA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71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4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.S. MALONNO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6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UALDI ALESS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48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6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. ALPINISTICO VERTOVES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7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EONARDI FRAN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6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5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AZZETTA RUNNERS CLUB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8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IGANO EMIL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49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6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ETICA MARATHON ALMENNO S.S.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9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EPIFANI FRANCESC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61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5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it-IT"/>
                    </w:rPr>
                    <w:t>GS AVIS TREVIGLIO G.BRUSAFERR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40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ANGALLI DARI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53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6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LUB PANTERA ROS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41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GUERINI GIOVANNI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33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8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POOL SOC.ATL.ALTA VALSERI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42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BUSI RENATO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40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7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VALLE BREMBANA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43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TURRI ENRICO CELESTE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39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7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UNNING TORRE DE' ROVERI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44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8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AFFIOLETTI GIULIO ANDREA</w:t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43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M70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TL. LA TORRE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00:00Z</dcterms:created>
  <dc:creator>GPELLEGRINELLI</dc:creator>
  <dc:description/>
  <dc:language>en-US</dc:language>
  <cp:lastModifiedBy>GPELLEGRINELLI</cp:lastModifiedBy>
  <dcterms:modified xsi:type="dcterms:W3CDTF">2013-07-20T07:23:00Z</dcterms:modified>
  <cp:revision>1</cp:revision>
  <dc:subject/>
  <dc:title/>
</cp:coreProperties>
</file>