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SPORTI E POLISPOR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ERU’ SPRINT” 7 LUGLI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I ARR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2"/>
        <w:gridCol w:w="850"/>
        <w:gridCol w:w="1417"/>
        <w:gridCol w:w="1700"/>
        <w:gridCol w:w="14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TTONI MI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zz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’ 59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NAZZI LOR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’ 27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I 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’ 55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UDICI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ni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’ 12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SSO MASSIMIL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zz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’ 21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LOTTI PAM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’ 2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SSANI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esc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’ 01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TINI MANU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’ 12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VERINI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’ 36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PRARULO GI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’ 1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LLOTTI AL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’ 2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NONI BOR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nd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’ 3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OMBI 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’ 06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UDICI MAT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’ 29’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AVA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rla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’ 37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GANI EN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OM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telli C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’ 42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NAZZI 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udu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’ 3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UDICI 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’ 37’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ESCIANI 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’ 0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INETTI ANTO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zz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’ 0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ANELLI GIACO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’ 46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HESI L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’ 0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DESCO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’ 10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MBELLI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umello 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’ 00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NZONI FED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’ 42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LETTI PATR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’ 42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GGERI DEBOR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’ 00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TIN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27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TINI MI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.15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TINI GI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 15 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A ALE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PPI SA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A CAR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ZZETTI MI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ZZETTI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’ 54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ENDA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’ 00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MPANA 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O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’ 17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LINI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’ 33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USSARDI E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aster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’ 28”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8:00Z</dcterms:created>
  <dc:creator>Gilberto</dc:creator>
  <dc:description/>
  <dc:language>en-US</dc:language>
  <cp:lastModifiedBy>Gilberto</cp:lastModifiedBy>
  <dcterms:modified xsi:type="dcterms:W3CDTF">2013-07-07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